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rPr>
        <w:t>KQHN-FM’s Flyaway To the voice fina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QHN-F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at 270 Plaza Loop, Bossier City, LA 71111,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 Q97.3</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Flyaway To The Voice Final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twenty one (21) years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Days</w:t>
      </w:r>
      <w:r>
        <w:rPr>
          <w:rFonts w:cs="Times New Roman" w:ascii="Times New Roman" w:hAnsi="Times New Roman"/>
          <w:sz w:val="24"/>
          <w:szCs w:val="24"/>
        </w:rPr>
        <w:t xml:space="preserve"> or a prize valued at $500 or more in the last 90-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days.</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7:58pm CST on April 1st,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5:30pm CST on May 1st, 2019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Entering is a two (2) step process.  Step One:  </w:t>
      </w:r>
      <w:r>
        <w:rPr>
          <w:rFonts w:eastAsia="Times New Roman" w:cs="Times New Roman" w:ascii="Times New Roman" w:hAnsi="Times New Roman"/>
          <w:sz w:val="24"/>
          <w:szCs w:val="24"/>
        </w:rPr>
        <w:t xml:space="preserve">Watch KTAL/NBC 6 Monday’s and Tuesday in the month of April for “The Voice Flyaway Keyword” at or around 7:59 p.m. each day.  </w:t>
      </w:r>
      <w:r>
        <w:rPr>
          <w:rFonts w:eastAsia="Times New Roman" w:cs="Times New Roman" w:ascii="Times New Roman" w:hAnsi="Times New Roman"/>
          <w:b/>
          <w:sz w:val="24"/>
          <w:szCs w:val="24"/>
        </w:rPr>
        <w:t>Step Two:</w:t>
      </w:r>
      <w:r>
        <w:rPr>
          <w:rFonts w:eastAsia="Times New Roman" w:cs="Times New Roman" w:ascii="Times New Roman" w:hAnsi="Times New Roman"/>
          <w:sz w:val="24"/>
          <w:szCs w:val="24"/>
        </w:rPr>
        <w:t xml:space="preserve"> Then, listen to the Station on Tuesday and Wednesdays in the month of April at 5:00pm during the Contest Period.  When the Station plays the “cue-to-call” sounder, listeners should call the Station at 318-320-0973.  Caller number nine (9) to the Station, as determined by the Station in its sole discretion, will be entered to win when they give the on air personality the previous night’s keyword displayed on KTAL/NBC 6, subject to verification of eligibility and compliance with these Contest Rules.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attempt by any participant to submit more than one (1) entry by using multiple/different telephone phone numbers, identities, or any other methods will void that participant from further participation in the Sweepstak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 am ET on May 2, 2019,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a trip for two (the winner and a guest) to the live broadcast of “The Voice” finale on May 26, 2019, which consists of round-trip coach airfare for two to Los Angeles, California; two (2) nights single-room, double-occupancy hotel accommodations in a hotel in the Los Angeles area as selected by Station; and two tickets to “The Voice” finale broadcast.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One Thousand Six Hundred Dollars and zero cents] (</w:t>
      </w:r>
      <w:r>
        <w:rPr>
          <w:rFonts w:eastAsia="Times New Roman" w:cs="Times New Roman" w:ascii="Times New Roman" w:hAnsi="Times New Roman"/>
          <w:b/>
          <w:sz w:val="24"/>
          <w:szCs w:val="24"/>
        </w:rPr>
        <w:t xml:space="preserve">$1,600.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rPr>
      </w:pPr>
      <w:r>
        <w:rPr>
          <w:rFonts w:eastAsia="Times New Roman"/>
          <w:b/>
          <w:u w:val="single"/>
        </w:rPr>
        <w:t>Grand Prize Trip must be taken between May 25, 2019_ and May 26, 2019.  Should Winner be unable to travel for any reason, then he/she immediately forfeits the Grand Prize.</w:t>
      </w:r>
      <w:r>
        <w:rPr>
          <w:rFonts w:eastAsia="Times New Roman"/>
        </w:rPr>
        <w:t xml:space="preserve"> 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twenty-one (21) years of age or older. Grand Prize Trip is non-transferable and no substitution will be made except as provided herein at the Station’s sole discretion.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Broadcasting, LLC, KQHN-FM, 270 Plaza Loop, Bossier City, LA 71111.</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Provider: Elektra Records</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1:00Z</dcterms:created>
  <dc:creator>RDSaucier</dc:creator>
  <dc:description/>
  <dc:language>en-US</dc:language>
  <cp:lastModifiedBy>Ryanne Saucier</cp:lastModifiedBy>
  <dcterms:modified xsi:type="dcterms:W3CDTF">2019-03-1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